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ro-RO"/>
        </w:rPr>
        <w:t xml:space="preserve">S.C. ________________________                                            </w:t>
      </w:r>
    </w:p>
    <w:p>
      <w:pPr>
        <w:pStyle w:val="Normal"/>
        <w:rPr>
          <w:lang w:val="ro-RO"/>
        </w:rPr>
      </w:pPr>
      <w:r>
        <w:rPr>
          <w:lang w:val="ro-RO"/>
        </w:rPr>
        <w:t>Nr______Data ________________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 xml:space="preserve">CERERE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ab/>
        <w:t>Subsemnat (ul/a)______________________________ domiciliat in _______________</w:t>
      </w:r>
    </w:p>
    <w:p>
      <w:pPr>
        <w:pStyle w:val="Normal"/>
        <w:jc w:val="both"/>
        <w:rPr/>
      </w:pPr>
      <w:r>
        <w:rPr>
          <w:lang w:val="ro-RO"/>
        </w:rPr>
        <w:t xml:space="preserve">str. ______________________nr. _____, bloc____, scara_____, etaj____, ap.____, judet/sector ________________, telefon_________________, act identitate _____, seria____, nr_____________, CNP ______________________________ eliberat de _______________la data__________, in calitate  de________________ la SC ______________________________ avand numar de ordine in registrul comertului _________________, cod unic de inregistrare _______________, cu </w:t>
      </w:r>
      <w:r>
        <w:rPr>
          <w:b/>
          <w:lang w:val="ro-RO"/>
        </w:rPr>
        <w:t xml:space="preserve">sediul social  </w:t>
      </w:r>
      <w:r>
        <w:rPr>
          <w:lang w:val="ro-RO"/>
        </w:rPr>
        <w:t>in localitatea _________________________, str. ________________________, nr. _____, bloc___, scara____, etaj___, ap.___, judet/sector ______________, cod postal ___________, casuta postala______ telefon_______________, fax____________, e-mail______________, solicit eliberarea autorizatiei sanitare veterinare pentru export/comert intracomunitar conform legislatiei sanitare veterinare in vigoare, pentru urmatoarele activitati (</w:t>
      </w:r>
      <w:r>
        <w:rPr>
          <w:sz w:val="16"/>
          <w:szCs w:val="16"/>
          <w:lang w:val="ro-RO"/>
        </w:rPr>
        <w:t>denumire activitate şi cod CAEN</w:t>
      </w:r>
      <w:r>
        <w:rPr>
          <w:sz w:val="18"/>
          <w:szCs w:val="18"/>
          <w:lang w:val="ro-RO"/>
        </w:rPr>
        <w:t>)</w:t>
      </w:r>
      <w:r>
        <w:rPr>
          <w:lang w:val="ro-RO"/>
        </w:rPr>
        <w:t>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____________________________________________________________________________ 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care se vor desfasura la </w:t>
      </w:r>
      <w:r>
        <w:rPr>
          <w:b/>
          <w:lang w:val="ro-RO"/>
        </w:rPr>
        <w:t>punctul de lucru</w:t>
      </w:r>
      <w:r>
        <w:rPr>
          <w:lang w:val="ro-RO"/>
        </w:rPr>
        <w:t xml:space="preserve"> situat in localitatea _________________________ str. ___________________________, nr. _____, bloc___, scara____, etaj___, ap.___, judet/sector ___________, cod postal _______________, casuta postala_________telefon_________________,fax________________, e-mail____________ 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</w:t>
      </w:r>
    </w:p>
    <w:p>
      <w:pPr>
        <w:pStyle w:val="Normal"/>
        <w:jc w:val="both"/>
        <w:rPr/>
      </w:pPr>
      <w:r>
        <w:rPr>
          <w:lang w:val="ro-RO"/>
        </w:rPr>
        <w:t xml:space="preserve">            </w:t>
      </w:r>
      <w:r>
        <w:rPr>
          <w:lang w:val="ro-RO"/>
        </w:rPr>
        <w:t xml:space="preserve">Anexez alaturat urmatoarele documente : 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copii de pe certificatul unic de inregistrare,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certificatul constatator eliberat de oficiul registrului comertului,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proiectul de amplasare,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proiectul constructiei si al dotarii, cu identificarea fluxului tehnologic si/sau utilitatilor,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>memoriul tehnic justificativ,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copia autorizatiei sanitare veterinare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                                           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Data ____________                                        Semnatura si stampila ________________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sectPr>
      <w:type w:val="nextPage"/>
      <w:pgSz w:w="11906" w:h="16838"/>
      <w:pgMar w:left="1418" w:right="1287" w:gutter="0" w:header="0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1:18:00Z</dcterms:created>
  <dc:creator>Importuri</dc:creator>
  <dc:description/>
  <cp:keywords/>
  <dc:language>en-US</dc:language>
  <cp:lastModifiedBy>Alex Don</cp:lastModifiedBy>
  <cp:lastPrinted>2007-01-05T15:13:00Z</cp:lastPrinted>
  <dcterms:modified xsi:type="dcterms:W3CDTF">2017-05-22T13:10:00Z</dcterms:modified>
  <cp:revision>11</cp:revision>
  <dc:subject/>
  <dc:title>S</dc:title>
</cp:coreProperties>
</file>